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Рекомендации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абитуриентам от исполнителей проекта «Безопасный Интернет»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ЫБИРАТЬ СПЕЦИАЛЬНОС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ежде всего, нужна ли Вам специальность, или достаточно бакалавриата?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Хочешь быстрее пойти в практическую деятельность </w:t>
      </w:r>
      <w:r>
        <w:rPr/>
        <w:t xml:space="preserve">(эксплуатацию), то </w:t>
      </w:r>
      <w:r>
        <w:rPr>
          <w:b/>
        </w:rPr>
        <w:t>лучше бакалавриата ничего не придумаешь</w:t>
      </w:r>
      <w:r>
        <w:rPr/>
        <w:t>. Всего четыре года, и ты в гуще эксплуатации соответствующих объектов профессиональной деятельности. Надумаешь после этого стать исследователем этих объектов, то надо далее поступать в магистратуру. Специалитет сразу по окончании дает такую возможность, включая шансы стать офицером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Если Вы остановили свое внимание на специалитете, то какой из них следует выбрать?</w:t>
      </w:r>
    </w:p>
    <w:p>
      <w:pPr>
        <w:pStyle w:val="Style15"/>
        <w:ind w:left="0" w:firstLine="851"/>
        <w:jc w:val="both"/>
        <w:rPr/>
      </w:pPr>
      <w:r>
        <w:rPr/>
        <w:t xml:space="preserve">Здесь, прежде всего, </w:t>
      </w:r>
      <w:r>
        <w:rPr>
          <w:b/>
        </w:rPr>
        <w:t>на выпускающей кафедре должна быть научная школа</w:t>
      </w:r>
      <w:r>
        <w:rPr/>
        <w:t xml:space="preserve">, т.е. мощная генерирующая кадры высшей квалификации структура. Это академики и доктора наук, диссертационный совет (во главе с заведующим выпускающей кафедрой) и аспирантура именно по Вашей образовательной специальности. К примеру, в Воронежском государственном техническом университете (ВГТУ) для специальностей группы «Информационная безопасность» создана кафедра систем информационной безопасности (СИБ), включающая </w:t>
      </w:r>
      <w:r>
        <w:rPr>
          <w:b/>
        </w:rPr>
        <w:t>2 член-корреспондента академии наук, 11 докторов и 21 кандидата наук</w:t>
      </w:r>
      <w:r>
        <w:rPr/>
        <w:t>. На базе кафедры создан диссертационный совет по специальности «Методы и системы защиты информации, информационная безопасность», возглавляемый заведующим кафедрой СИБ. Именно по этой специальности открыта аспирантура и ведется подготовка кандидатов и докторов наук, необходимых для организации качественного образовательного процесса. Без вышеперечисленных необходимых атрибутов специальности готовить даже «ширпотреб» - авантюр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 с точки зрения военной кафедры отличаются бакалавриат и специалитет?</w:t>
      </w:r>
    </w:p>
    <w:p>
      <w:pPr>
        <w:pStyle w:val="Style15"/>
        <w:ind w:left="0" w:firstLine="851"/>
        <w:jc w:val="both"/>
        <w:rPr/>
      </w:pPr>
      <w:r>
        <w:rPr/>
        <w:t xml:space="preserve">Прежде всего, набор на военную кафедру конкурсный, и далеко не все поступившие в вуз молодые люди обучаются на ней (примерно 10%). Отбор, в первую очередь, осуществляется с образовательных программ, близких по профилю военной специальности. </w:t>
      </w:r>
      <w:r>
        <w:rPr>
          <w:b/>
        </w:rPr>
        <w:t>На кафедре СИБ это специальность «Информационная безопасность телекоммуникационных систем»</w:t>
      </w:r>
      <w:r>
        <w:rPr/>
        <w:t>. Нужны дисциплинированные, физически развитые и хорошо успевающие студенты, которых, собственно, и поставляет на военную кафедру специалитет кафедры СИБ. При этом надо понимать, что бакалавриат не совсем удобен для военной кафедры, ибо только продолжающим обучение в магистратуре можно присвоить (в результате прохождения военных сборов после четвертого курса) звание лейтенант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пециалитет иногда называют устаревшей формой образования. Как это понимать?</w:t>
      </w:r>
    </w:p>
    <w:p>
      <w:pPr>
        <w:pStyle w:val="Normal"/>
        <w:ind w:firstLine="851"/>
        <w:jc w:val="both"/>
        <w:rPr/>
      </w:pPr>
      <w:r>
        <w:rPr/>
        <w:t xml:space="preserve">Это действительно так! </w:t>
      </w:r>
      <w:r>
        <w:rPr>
          <w:b/>
        </w:rPr>
        <w:t>Инженерная (пятилетняя) форма подготовки относится к эпохе, когда у нас высшее образование было лучшим в мире</w:t>
      </w:r>
      <w:r>
        <w:rPr/>
        <w:t>. Увы, это в прошлом, и мы стараемся сделать его достойным хотя бы по отдельным специальностям, прежде всего, имеющим непосредственное отношение к сфере обеспечения национальной безопасности. Бакалавриат  - это современная, усеченная (четырехлетняя) форма. Она пришла с Запада, и ориентирована на подготовку исключительно эксплуатационщика, а не разработчика, которого готовит специалитет (фактически инженерная подготовка, сохраненная в виду ее значимости для безопасности государства)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 следует осуществлять выбор конкретной специальности в группе?</w:t>
      </w:r>
    </w:p>
    <w:p>
      <w:pPr>
        <w:pStyle w:val="Normal"/>
        <w:ind w:firstLine="851"/>
        <w:jc w:val="both"/>
        <w:rPr/>
      </w:pPr>
      <w:r>
        <w:rPr/>
        <w:t>Рассмотрим это на примере кафедры СИБ:</w:t>
      </w:r>
    </w:p>
    <w:p>
      <w:pPr>
        <w:pStyle w:val="Normal"/>
        <w:ind w:firstLine="851"/>
        <w:jc w:val="both"/>
        <w:rPr/>
      </w:pPr>
      <w:r>
        <w:rPr/>
        <w:t xml:space="preserve">10.05.01 «Копьютерная безопасность» имела раньше квалификацию «математик». Поэтому на эту специальность следует идти с глубокими математическими знаниями, которые далее будут развиты и применены для </w:t>
      </w:r>
      <w:r>
        <w:rPr>
          <w:b/>
        </w:rPr>
        <w:t>программной защиты компьютерных систе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0.05.02 «Информационная безопасность телекоммуникационных систем» - </w:t>
      </w:r>
      <w:r>
        <w:rPr>
          <w:b/>
        </w:rPr>
        <w:t>готовит специалистов по защите информации при ее транспортировке</w:t>
      </w:r>
      <w:r>
        <w:rPr/>
        <w:t xml:space="preserve">, прежде всего, </w:t>
      </w:r>
      <w:r>
        <w:rPr>
          <w:b/>
        </w:rPr>
        <w:t>по беспроводным сетям</w:t>
      </w:r>
      <w:r>
        <w:rPr/>
        <w:t>. Она близка к основному работодателю – АО «Концерн «Созвездие» и военной специальности ВГТУ.</w:t>
      </w:r>
    </w:p>
    <w:p>
      <w:pPr>
        <w:pStyle w:val="Normal"/>
        <w:ind w:firstLine="851"/>
        <w:jc w:val="both"/>
        <w:rPr/>
      </w:pPr>
      <w:r>
        <w:rPr/>
        <w:t xml:space="preserve">10.05.03 «Информационная безопасность автоматизированный систем» ранее давала квалификацию «инженер-системотехник». С ней выпускник защищал информацию в широком классе объектов: </w:t>
      </w:r>
      <w:r>
        <w:rPr>
          <w:b/>
        </w:rPr>
        <w:t>системы управления, передачи и обработки данных</w:t>
      </w:r>
      <w:r>
        <w:rPr/>
        <w:t>. Эта специальность является основным поставщиком кандидатов в аспирантуру кафедры СИБ и спецслужбы.</w:t>
      </w:r>
    </w:p>
    <w:p>
      <w:pPr>
        <w:pStyle w:val="Normal"/>
        <w:ind w:firstLine="851"/>
        <w:jc w:val="both"/>
        <w:rPr/>
      </w:pPr>
      <w:r>
        <w:rPr/>
        <w:t xml:space="preserve">Учебные планы всех трех вышеперечисленных специальностей включают объемный цикл </w:t>
      </w:r>
      <w:r>
        <w:rPr>
          <w:lang w:val="en-US"/>
        </w:rPr>
        <w:t>IT</w:t>
      </w:r>
      <w:r>
        <w:rPr/>
        <w:t>-дисциплин: информатика, теория информации, аппаратные средства вычислительной техники, матлогика и теория алгоритмов, методы программирования, языки программирования, операционные системы, базы данных, вычислительные сети.</w:t>
      </w:r>
    </w:p>
    <w:p>
      <w:pPr>
        <w:pStyle w:val="Normal"/>
        <w:ind w:firstLine="851"/>
        <w:jc w:val="both"/>
        <w:rPr/>
      </w:pPr>
      <w:r>
        <w:rPr/>
        <w:t>Таким образом кафедра старается максимально расширить сектор возможного трудоустройства своего выпускника в информационной сфере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 следует выбирать специальность с точки зрения последующего трудоустройства?</w:t>
      </w:r>
    </w:p>
    <w:p>
      <w:pPr>
        <w:pStyle w:val="Style15"/>
        <w:ind w:left="0" w:firstLine="851"/>
        <w:jc w:val="both"/>
        <w:rPr/>
      </w:pPr>
      <w:r>
        <w:rPr/>
        <w:t xml:space="preserve">Государственное распределение как минимум должно быть стопроцентным. На кафедре СИБ оно трехсотпроцентное. Иными словами, уже в ходе обучения, а не в его конце, будущий специалист имеет несколько вариантов трудоустройства, ибо именно тогда может быть сделан гарантировано правильный выбор. Для этого, </w:t>
      </w:r>
      <w:r>
        <w:rPr>
          <w:b/>
        </w:rPr>
        <w:t>начиная с первого курса, проводятся экскурсии, читаются лекции и выдаются практические задания в разнообразных фирмах и организациях</w:t>
      </w:r>
      <w:r>
        <w:rPr/>
        <w:t>. Осуществляется также конкурсный набор целевиков, т.е. будущих студентов, гарантировано направляемых впоследствии на работу на базовые предприятия кафедры (АО «Концерн «Созвездие», Государственный институт проблем технической защиты информации и др.). Отдельно формируется резерв для спецслужб и в аспирантуру. Все эти мероприятия позволяют наилучшим образом учесть личные и профессиональные качества будущего выпускника, подыскать ему достойное место работы.</w:t>
      </w:r>
    </w:p>
    <w:p>
      <w:pPr>
        <w:pStyle w:val="Style15"/>
        <w:ind w:left="0" w:firstLine="851"/>
        <w:jc w:val="both"/>
        <w:rPr/>
      </w:pPr>
      <w:r>
        <w:rPr/>
        <w:t>Так должна выглядеть специальность с точки зрения трудоустройства ее выпускник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ажен ли стаж выпускающей кафедры для выбора специальности?</w:t>
      </w:r>
    </w:p>
    <w:p>
      <w:pPr>
        <w:pStyle w:val="Style15"/>
        <w:ind w:left="0" w:firstLine="851"/>
        <w:jc w:val="both"/>
        <w:rPr/>
      </w:pPr>
      <w:r>
        <w:rPr>
          <w:b/>
        </w:rPr>
        <w:t>Хорошо, когда имеется только одна выпускающая кафедра</w:t>
      </w:r>
      <w:r>
        <w:rPr/>
        <w:t xml:space="preserve"> (дом на два или три хозяина всегда проблематичен). Поэтому кафедра СИБ в ВГТУ единственная выпускающая по группе специальностей «Информационная безопасность». Ее стаж – 20 лет, и ей </w:t>
      </w:r>
      <w:r>
        <w:rPr>
          <w:b/>
        </w:rPr>
        <w:t>реализовано 14 выпусков</w:t>
      </w:r>
      <w:r>
        <w:rPr/>
        <w:t xml:space="preserve"> специалистов по вышеуказанной группе. Среди этих выпускников уже: </w:t>
      </w:r>
      <w:r>
        <w:rPr>
          <w:b/>
        </w:rPr>
        <w:t>1 доктор и 19 кандидатов наук, 5 лауреатов национальных и региональных премий</w:t>
      </w:r>
      <w:r>
        <w:rPr/>
        <w:t>. Все это – результат деятельности созданной на кафедре СИБ научной школы.</w:t>
      </w:r>
    </w:p>
    <w:p>
      <w:pPr>
        <w:pStyle w:val="Style15"/>
        <w:ind w:left="0" w:firstLine="851"/>
        <w:jc w:val="both"/>
        <w:rPr/>
      </w:pPr>
      <w:r>
        <w:rPr/>
        <w:t>При выборе специальности принципиально важно учитывать вышеуказанные показатели работы выпускающей кафедры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 имидж выпускающей кафедры сказывается на популярности специальности?</w:t>
      </w:r>
    </w:p>
    <w:p>
      <w:pPr>
        <w:pStyle w:val="Normal"/>
        <w:ind w:firstLine="851"/>
        <w:jc w:val="both"/>
        <w:rPr/>
      </w:pPr>
      <w:r>
        <w:rPr/>
        <w:t xml:space="preserve">Весьма значительно. К примеру, кафедра СИБ систематически заботится о своем имидже, который, в первую очередь, задается ее научной школой. Ежегодно ей публикуются десятки статей в зарубежной и отечественной печати. Совместно с Российской академией наук в центральном издательстве «Горячая линия – Телеком» </w:t>
      </w:r>
      <w:r>
        <w:rPr>
          <w:b/>
        </w:rPr>
        <w:t>открыта и издается серия монографий «Теория сетевых войн», проводятся международные и межрегиональные конференции</w:t>
      </w:r>
      <w:r>
        <w:rPr/>
        <w:t xml:space="preserve">, успешно осуществляются исследования по управлению информационными рисками и обеспечению безопасности в сети Интернет. </w:t>
      </w:r>
      <w:r>
        <w:rPr>
          <w:b/>
        </w:rPr>
        <w:t>Ежеквартально издается всероссийский журнал «Информация и безопасность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се это обеспечивает кафедре и ее специальностям заслуженный авторитет не только в России, но и за ее пределам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с креативной деятельностью студентов в рамках избранной специальности?</w:t>
      </w:r>
    </w:p>
    <w:p>
      <w:pPr>
        <w:pStyle w:val="Normal"/>
        <w:ind w:firstLine="851"/>
        <w:jc w:val="both"/>
        <w:rPr/>
      </w:pPr>
      <w:r>
        <w:rPr/>
        <w:t xml:space="preserve">Креативные навыки весьма важны, особенно в сфере обеспечения безопасности. Именно для этого нужна научная школа выпускающей кафедры, где профессура вовлекает студенчество в научно-исследовательский процесс. На кафедре СИБ это осуществляется через Аспирантско-студенческое инновационное бюро, развивающее теорию сетевых войн. В частности, </w:t>
      </w:r>
      <w:r>
        <w:rPr>
          <w:b/>
        </w:rPr>
        <w:t>силами аспирантов и студентов недавно открыт получивший межрегиональное звучание проект «Безопасный Интернет», ориентированный на оценку рисков распространения деструктивного контента в социальных сетях</w:t>
      </w:r>
      <w:r>
        <w:rPr/>
        <w:t>, ставших ареной глобального информационного противоборства. Активное вовлечение студентов в подобную актуальную тематику в рамках курсового и дипломного проектирования развивает у них творческие навыки, необходимые для их последующей профессиональной деятельности. Если добавить к этому возможность публикации студенческих результатов в кафедральном журнале «Информация и безопасность», то мы имеем практически 100% участие студентов в научно-исследовательском процессе.</w:t>
      </w:r>
    </w:p>
    <w:p>
      <w:pPr>
        <w:pStyle w:val="Normal"/>
        <w:ind w:firstLine="851"/>
        <w:jc w:val="both"/>
        <w:rPr/>
      </w:pPr>
      <w:r>
        <w:rPr/>
        <w:t>Это должно быть на каждой уважающей себя специальност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туденческие годы интересны при активной общественной деятельности. Что должна предусматривать в этом отношении избранная специальность?</w:t>
      </w:r>
    </w:p>
    <w:p>
      <w:pPr>
        <w:pStyle w:val="Normal"/>
        <w:ind w:firstLine="851"/>
        <w:jc w:val="both"/>
        <w:rPr/>
      </w:pPr>
      <w:r>
        <w:rPr/>
        <w:t xml:space="preserve">Обучение обязательно должно сочетаться с воспитанием, которое наиболее эффективно в практической деятельности. На кафедре СИБ это осуществляется в рамках студенческого самоуправления, которое активно участвует в профориентационной работе (дни открытых дверей и т.п.), издательской деятельности (верстка научных журналов, монографий и учебных пособий), актуализации сайта, выпуске кафедральной газеты, военно-патриотической работе (участие в акции «Бессмертный полк» и т.п.) волонтерстве и др. В этом процессе </w:t>
      </w:r>
      <w:r>
        <w:rPr>
          <w:b/>
        </w:rPr>
        <w:t>вырабатываются</w:t>
      </w:r>
      <w:r>
        <w:rPr/>
        <w:t xml:space="preserve"> такие качества личности, как </w:t>
      </w:r>
      <w:r>
        <w:rPr>
          <w:b/>
        </w:rPr>
        <w:t>умение работать в команде, ответственность и самостоятельность в выполнении порученного дела, навыки общения с людьми, способность публичного изложения и отстаивания своего мнения и проекта</w:t>
      </w:r>
      <w:r>
        <w:rPr/>
        <w:t>, умение привлекать внимание и т.п. Отсюда получается профессионально и социально успешная молодежь.</w:t>
      </w:r>
    </w:p>
    <w:p>
      <w:pPr>
        <w:pStyle w:val="Normal"/>
        <w:ind w:firstLine="851"/>
        <w:jc w:val="both"/>
        <w:rPr/>
      </w:pPr>
      <w:r>
        <w:rPr/>
        <w:t>Так должна работать кафедра по воспитанию выпускаемого специалист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ие еще факторы существенны при выборе специальности?</w:t>
      </w:r>
    </w:p>
    <w:p>
      <w:pPr>
        <w:pStyle w:val="Normal"/>
        <w:ind w:firstLine="851"/>
        <w:jc w:val="both"/>
        <w:rPr/>
      </w:pPr>
      <w:r>
        <w:rPr/>
        <w:t xml:space="preserve">Это, конечно, место проведения занятий. Оно должно быть компактным и легко доступным с любого района города. Далее важно также время их проведения. Некоторые факультеты и корпуса работают в две смены. Это не есть хорошо, и поэтому </w:t>
      </w:r>
      <w:r>
        <w:rPr>
          <w:b/>
        </w:rPr>
        <w:t>кафедра СИБ работает исключительно в первую (8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>) смену в центре города в корпусе № 5 ВГТУ</w:t>
      </w:r>
      <w:r>
        <w:rPr/>
        <w:t xml:space="preserve"> (ул. Ватутина, 1). Нелишним является и комфорт. Поэтому на отдельном этаже, который занимает кафедра СИБ, стены украшают картины, а подоконники – цветы. Буфет работает на первом этаже, а столовая в соседнем корпусе. За порядком и отсутствием посторонних следят дежурные по кафедре.</w:t>
      </w:r>
    </w:p>
    <w:p>
      <w:pPr>
        <w:pStyle w:val="Normal"/>
        <w:ind w:firstLine="851"/>
        <w:jc w:val="both"/>
        <w:rPr/>
      </w:pPr>
      <w:r>
        <w:rPr/>
        <w:t>Вот так примерно должна выглядеть выпускающая кафедра избранной вами специальност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ажно также выяснить, какова идеологическая база подготовки кафедрой специалиста? Иными словами, какие качества выпускника будут развиты и наиболее востребованы на рынке труда?</w:t>
      </w:r>
    </w:p>
    <w:p>
      <w:pPr>
        <w:pStyle w:val="Normal"/>
        <w:ind w:firstLine="851"/>
        <w:jc w:val="both"/>
        <w:rPr/>
      </w:pPr>
      <w:r>
        <w:rPr/>
        <w:t xml:space="preserve">Всем известна аналогия «короткие» и «длинные» деньги, т.е. быстрые и перспективные дивиденды. Так вот, сегодня в обществе нарастает запрос не на «коротких», а на «длинных» специалистов. </w:t>
      </w:r>
      <w:r>
        <w:rPr>
          <w:b/>
        </w:rPr>
        <w:t>Требуются патриоты, государственники и профессионалы, способные в длительной перспективе приносить пользу стране и себе</w:t>
      </w:r>
      <w:r>
        <w:rPr/>
        <w:t xml:space="preserve">. Стратегическая перспектива в этом случае видится в укреплении государства и систематическом профессиональном самосовершенствовании без расчета на чудо и ускоренные социально-экономические лифты. Эпоха людей, которые живут одним днем, уходит. </w:t>
      </w:r>
    </w:p>
    <w:p>
      <w:pPr>
        <w:pStyle w:val="Normal"/>
        <w:ind w:firstLine="851"/>
        <w:jc w:val="both"/>
        <w:rPr/>
      </w:pPr>
      <w:r>
        <w:rPr/>
        <w:t>Поэтому кафедра СИБ старается формировать своих выпускников на принципах: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Купол национальной безопасности зиждется на трех столпах: </w:t>
      </w:r>
      <w:r>
        <w:rPr>
          <w:b/>
        </w:rPr>
        <w:t>семья, вера, образование</w:t>
      </w:r>
      <w:r>
        <w:rPr/>
        <w:t xml:space="preserve"> (войну проигрывают не генералы, а учитель и священник), поэтому качественный учебно-воспитательный процесс весьма важен не только для вуза, но и для государства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Дисциплина и труд составляют основу</w:t>
      </w:r>
      <w:r>
        <w:rPr/>
        <w:t xml:space="preserve"> профессиональной успешност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Вуз – не проходной двор</w:t>
      </w:r>
      <w:r>
        <w:rPr/>
        <w:t>. Это альма-матер, где преподаватель – это наставник, опыт и знания которого достойны всяческого уважения со стороны студента и выпускника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Земля круглая</w:t>
      </w:r>
      <w:r>
        <w:rPr/>
        <w:t>, и мы все будем работать в обозримом профессиональном пространстве, поэтому честь надо беречь смолоду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Достойно и плодотворно работая на своем участке, </w:t>
      </w:r>
      <w:r>
        <w:rPr>
          <w:b/>
        </w:rPr>
        <w:t>каждый из нас укрепляет отечество</w:t>
      </w:r>
      <w:r>
        <w:rPr/>
        <w:t>, без которого мы неизбежно станем жертвами сетевой войны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Творчество</w:t>
      </w:r>
      <w:r>
        <w:rPr/>
        <w:t xml:space="preserve">, постоянное накопление профессиональных знаний и навыков, есть единственная </w:t>
      </w:r>
      <w:r>
        <w:rPr>
          <w:b/>
        </w:rPr>
        <w:t>гарантия востребованности специалиста</w:t>
      </w:r>
      <w:r>
        <w:rPr/>
        <w:t xml:space="preserve"> в столь интенсивно развивающейся отрасли, которой является сфера обеспечения информационной безопасност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Наши специальности относятся к стратегической отрасли, поэтому </w:t>
      </w:r>
      <w:r>
        <w:rPr>
          <w:b/>
        </w:rPr>
        <w:t>психологические и морально-нравственные качества бойца информационного спецназа</w:t>
      </w:r>
      <w:r>
        <w:rPr/>
        <w:t xml:space="preserve"> (так мы называем своих студентов и специалистов) </w:t>
      </w:r>
      <w:r>
        <w:rPr>
          <w:b/>
        </w:rPr>
        <w:t>играют важнейшую роль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ходе учебно-воспитательного процесса кафедра неукоснительно следует вышеперечисленным принципам, повышающим масштаб личности и профессиональную успешность выпуск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4:00Z</dcterms:created>
  <dc:creator>KafedraSIB</dc:creator>
  <dc:description/>
  <dc:language>en-US</dc:language>
  <cp:lastModifiedBy>KafedraSIB</cp:lastModifiedBy>
  <dcterms:modified xsi:type="dcterms:W3CDTF">2018-01-09T10:16:00Z</dcterms:modified>
  <cp:revision>3</cp:revision>
  <dc:subject/>
  <dc:title/>
</cp:coreProperties>
</file>